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</w:rPr>
        <w:t>Membership into NJHS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sz w:val="36"/>
        </w:rPr>
      </w:pPr>
      <w:r>
        <w:rPr/>
      </w:r>
    </w:p>
    <w:p>
      <w:pPr>
        <w:pStyle w:val="Normal"/>
        <w:rPr/>
      </w:pPr>
      <w:r>
        <w:rPr>
          <w:sz w:val="28"/>
        </w:rPr>
        <w:t>The following conditions are considered in the selection of students as candidates for membership into the National Junior Honor Society (NJHS) at Burlington Township Middle School at Springside (</w:t>
      </w:r>
      <w:hyperlink r:id="rId2" w:tgtFrame="_blank">
        <w:r>
          <w:rPr>
            <w:rStyle w:val="InternetLink"/>
            <w:color w:val="000000"/>
            <w:sz w:val="28"/>
          </w:rPr>
          <w:t>BTMS@S</w:t>
        </w:r>
      </w:hyperlink>
      <w:r>
        <w:rPr>
          <w:sz w:val="28"/>
        </w:rPr>
        <w:t>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1) Only seventh and eighth grade students can become member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2) The overall grade point average for all classes (including electives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lated arts) must be 94 percent or be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3) Students must attend Burlington Township Middle School at Springsi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or at least one semester.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4) Students must complete an application process to verify achievement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he areas of service, leadership, citizenship, and charac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5) An Advisory Council, composed of teachers from grades 6, 7, and 8, wil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termine eligibility for membership upon review of each appli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6) Every student qualified to apply for membership has the potential to b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ccepted as a member based on the results of their appli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7) Qualified applicants who are not accepted into NJHS may be invited 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pply during the next induction period, if time permi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8) Acceptance into NJHS at </w:t>
      </w:r>
      <w:hyperlink r:id="rId3" w:tgtFrame="_blank">
        <w:r>
          <w:rPr>
            <w:rStyle w:val="InternetLink"/>
            <w:color w:val="000000"/>
            <w:sz w:val="28"/>
          </w:rPr>
          <w:t>BTMS@S</w:t>
        </w:r>
      </w:hyperlink>
      <w:r>
        <w:rPr>
          <w:sz w:val="28"/>
        </w:rPr>
        <w:t xml:space="preserve"> does not automatically qualify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tudent for membership into a high school chapter of the National Hon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c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etta Cryer, NJHS Advisor</w:t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jcryer@burltwpsch.org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MS@S" TargetMode="External"/><Relationship Id="rId3" Type="http://schemas.openxmlformats.org/officeDocument/2006/relationships/hyperlink" Target="mailto:BTMS@S" TargetMode="External"/><Relationship Id="rId4" Type="http://schemas.openxmlformats.org/officeDocument/2006/relationships/hyperlink" Target="mailto:jcryer@burltwpsch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0:36:00Z</dcterms:created>
  <dc:creator>jcryer</dc:creator>
  <dc:description/>
  <dc:language>en-US</dc:language>
  <cp:lastModifiedBy>Kirt Thomason</cp:lastModifiedBy>
  <cp:lastPrinted>2007-12-05T15:34:00Z</cp:lastPrinted>
  <dcterms:modified xsi:type="dcterms:W3CDTF">2011-07-10T00:36:00Z</dcterms:modified>
  <cp:revision>2</cp:revision>
  <dc:subject/>
  <dc:title>Membership into NJHS</dc:title>
</cp:coreProperties>
</file>